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заявке на закуп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едицинской техник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Согласовано»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Директор  КГП на ПХВ «Городской родильный дом №5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наименование заявителя)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Жаркынбеков Б.К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Ф.И.О.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подпись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дата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6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6"/>
      </w:tblGrid>
      <w:tr>
        <w:trPr>
          <w:trHeight w:val="458" w:hRule="atLeast"/>
        </w:trPr>
        <w:tc>
          <w:tcPr>
            <w:tcW w:w="1624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pacing w:val="-5"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color w:val="000000"/>
                <w:spacing w:val="-5"/>
                <w:sz w:val="20"/>
                <w:szCs w:val="20"/>
                <w:lang w:val="kk-KZ"/>
              </w:rPr>
            </w:r>
          </w:p>
          <w:tbl>
            <w:tblPr>
              <w:tblW w:w="14918" w:type="dxa"/>
              <w:jc w:val="left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</w:tblPr>
            <w:tblGrid>
              <w:gridCol w:w="8094"/>
              <w:gridCol w:w="6824"/>
            </w:tblGrid>
            <w:tr>
              <w:trPr/>
              <w:tc>
                <w:tcPr>
                  <w:tcW w:w="80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  <w:bookmarkStart w:id="0" w:name="z748"/>
                  <w:bookmarkStart w:id="1" w:name="z748"/>
                  <w:bookmarkEnd w:id="1"/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8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 w:before="225" w:after="135"/>
              <w:jc w:val="center"/>
              <w:textAlignment w:val="baseline"/>
              <w:outlineLvl w:val="2"/>
              <w:rPr/>
            </w:pPr>
            <w:r>
              <w:rPr/>
              <w:t>Техническая спецификация</w:t>
            </w:r>
          </w:p>
          <w:tbl>
            <w:tblPr>
              <w:tblW w:w="14910" w:type="dxa"/>
              <w:jc w:val="left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</w:tblPr>
            <w:tblGrid>
              <w:gridCol w:w="481"/>
              <w:gridCol w:w="2450"/>
              <w:gridCol w:w="490"/>
              <w:gridCol w:w="2815"/>
              <w:gridCol w:w="6517"/>
              <w:gridCol w:w="2157"/>
            </w:tblGrid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 w:before="225" w:after="135"/>
                    <w:textAlignment w:val="baseline"/>
                    <w:outlineLvl w:val="2"/>
                    <w:rPr>
                      <w:color w:val="1E1E1E"/>
                    </w:rPr>
                  </w:pPr>
                  <w:r>
                    <w:rPr>
                      <w:color w:val="1E1E1E"/>
                    </w:rPr>
                    <w:t xml:space="preserve">№ </w:t>
                  </w:r>
                  <w:r>
                    <w:rPr>
                      <w:color w:val="1E1E1E"/>
                    </w:rPr>
                    <w:t>п/п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 w:before="225" w:after="135"/>
                    <w:textAlignment w:val="baseline"/>
                    <w:outlineLvl w:val="2"/>
                    <w:rPr>
                      <w:color w:val="1E1E1E"/>
                    </w:rPr>
                  </w:pPr>
                  <w:r>
                    <w:rPr>
                      <w:color w:val="1E1E1E"/>
                    </w:rPr>
                    <w:t>Критерии</w:t>
                  </w:r>
                </w:p>
              </w:tc>
              <w:tc>
                <w:tcPr>
                  <w:tcW w:w="11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90" w:before="225" w:after="135"/>
                    <w:textAlignment w:val="baseline"/>
                    <w:outlineLvl w:val="2"/>
                    <w:rPr>
                      <w:color w:val="1E1E1E"/>
                    </w:rPr>
                  </w:pPr>
                  <w:r>
                    <w:rPr>
                      <w:color w:val="1E1E1E"/>
                    </w:rPr>
                    <w:t>Описание</w:t>
                  </w:r>
                </w:p>
              </w:tc>
            </w:tr>
            <w:tr>
              <w:trPr>
                <w:trHeight w:val="2978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5" w:before="0" w:after="360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1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5" w:before="0" w:after="360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Наименование медицинской техники</w:t>
                    <w:br/>
                    <w:t>(в соответствии с государственным реестром медицинских изделий с указанием модели, наименования производителя, страны)</w:t>
                  </w:r>
                </w:p>
              </w:tc>
              <w:tc>
                <w:tcPr>
                  <w:tcW w:w="11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ефибриллятор-монитор с принадлежностям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5" w:before="0" w:after="360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2</w:t>
                  </w:r>
                </w:p>
              </w:tc>
              <w:tc>
                <w:tcPr>
                  <w:tcW w:w="2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5" w:before="0" w:after="360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Требования к комплектации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5" w:before="0" w:after="360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.№ п/п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5" w:before="0" w:after="360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Наименование комплектующего к медицинской технике (в соответствии с государственным реестром медицинских изделий)</w:t>
                  </w:r>
                </w:p>
              </w:tc>
              <w:tc>
                <w:tcPr>
                  <w:tcW w:w="6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5" w:before="0" w:after="360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Модель и (или) марка, каталожный номер, краткая техническая характеристика комплектующего к медицинской технике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5" w:before="0" w:after="360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Требуемое количество</w:t>
                    <w:br/>
                    <w:t>(с указанием единицы измерения)</w:t>
                  </w:r>
                </w:p>
              </w:tc>
            </w:tr>
            <w:tr>
              <w:trPr/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2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11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5" w:before="0" w:after="360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Основные комплектующие</w:t>
                  </w:r>
                </w:p>
              </w:tc>
            </w:tr>
            <w:tr>
              <w:trPr/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2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фибриллятор-монитор с принадлежностями</w:t>
                  </w:r>
                </w:p>
              </w:tc>
              <w:tc>
                <w:tcPr>
                  <w:tcW w:w="6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ефибриллятор-монитор с функцией автоматической наружной дефибрилляци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й блок-аппарата с принадлежностями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Режимы ручной дефибрилляции и синхронизированной кардиоверс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Автоматическая наружная дефибрилляц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Шнур питания - 1 шт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Заглушка тестовая для использования с кабелем для автоматических дефибрилляционных электродов - 1 шт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Защитная крышка для кабеля дефибрилляц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Инструкция пользователя на C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Краткое руководство пользоват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раметры импульса - бифазный усеченный экспоненциональны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аксимальный уровня энергии разряда   200Дж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бариты: Ш х В х Г – 290,0 x 235,0 x 205,0мм. Масса без аккумулятора   5,66 кг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сп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змеры: диагональный размер экрана составляет   7 дюймов (17,8 см)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: цветной ЖК-дисплей TF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зрешение: 800×480 пикселов (VGA) с 32 уровнями яркости на каждый цвет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корость развертки: номинально   25 мм/с ± 10% (неподвижная кривая; движущаяс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лоса стирания) для ЭКГ и SpO2; скорость развертки капнограммы составляет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25 мм/с ± 10%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должительность просмотра кривой: 6,5 с ± 10%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емя набора заряд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5 секунд — для достижения уровня энергии, рекомендованного для взрослы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(  150 Дж), при использовании нового полностью заряженного аккумулятор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6 секунд — для достижения выбранного уровня энергии (до 200 Дж) пр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спользовании нового полностью заряженного аккумулятора, даже после подачи 15 разрядов при максимальном уровне энерг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15 секунд — для достижения выбранного уровня энергии при работе только от сети переменного тока, даже если уровень сетевого напряжения составляет 90% от номинал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 режиме ручной дефибрилляции аппарат набирает нужный заряд   чем з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• </w:t>
                  </w:r>
                  <w:r>
                    <w:rPr>
                      <w:color w:val="000000"/>
                    </w:rPr>
                    <w:t>23 секунды при работе только от сети переменного тока (в том числе, есл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сетевого напряжения составляет 90% от номинала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• </w:t>
                  </w:r>
                  <w:r>
                    <w:rPr>
                      <w:color w:val="000000"/>
                    </w:rPr>
                    <w:t xml:space="preserve">15 секунд при использовании нового полностью заряженного аккумулятора, даже после подачи 15 разрядов при максимальном уровне энергии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ремя между включением функции анализа в режиме АНД и готовностью устройства к подаче разряда составляет   23 секунд в следующих случаях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• </w:t>
                  </w:r>
                  <w:r>
                    <w:rPr>
                      <w:color w:val="000000"/>
                    </w:rPr>
                    <w:t>при работе только от сети переменного тока (в том числе, если уровень сетево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пряжения составляет 90% от номинала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• </w:t>
                  </w:r>
                  <w:r>
                    <w:rPr>
                      <w:color w:val="000000"/>
                    </w:rPr>
                    <w:t>при использовании нового полностью заряженного аккумулятора, даже после подачи 15 разрядов при максимальном уровне энерг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 режиме АНД устройство набирает нужный заряд   чем за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• </w:t>
                  </w:r>
                  <w:r>
                    <w:rPr>
                      <w:color w:val="000000"/>
                    </w:rPr>
                    <w:t>32 секунды при работе только от сети переменного тока (в том числе, есл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сетевого напряжения составляет 90% от номинала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• </w:t>
                  </w:r>
                  <w:r>
                    <w:rPr>
                      <w:color w:val="000000"/>
                    </w:rPr>
                    <w:t>24 секунды при использовании нового полностью заряженного аккумулятора, даже после подачи 15 разрядов при максимальном уровне энерг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иапазон сопротивления пациента: мин.  25 Ом (наружная дефибрилляция), 15 О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(внутренняя дефибрилляция); макс. 250 Ом. Фактический рабочий диапазон может превышать эти значения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жим ручной дефибрилляц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нергия разряда в ручном режиме (  20-ти ступеней разряда): 1–10, 15, 20, 30, 50, 70, 100, 120, 150, 170, 200 Дж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Элементы управления: Вкл/Выкл, ручка выбора режима, заряд, разряд, синхронизация, выбор отведения ЭКГ, выбор пациента, печать, маркировка событий, отчеты, тревоги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ини-джойстик. Выбор значения энергии: ручка выбора режима на передней панел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набором заряда: кнопка на передней панели, кнопка на наружных разрядных электродах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подачей разряда: кнопка на передней панели, кнопки на наружных или внутренних разрядных электродах с кнопкой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нхронизированное управление: кнопка синхронизации на передней панел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ронометраж синхронизированного разряда: максимальное время от обнаруж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R-зубца до подачи разряда составляет 25 мс, измеренных осциллографом от пика входящего комплекса QRS до переднего фронта дефибрилляционного разряда на тестовую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грузку 50 О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дикаторы: текстовые подсказки, звуковые сигналы тревоги, звуковой сигнал комплекса QRS, состояние аккумулятора, готовность к работе, питание от внешне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а, режим синхронизац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дикаторы набора заряда: звуковые сигналы набора/завершения набора заряда, мигающая кнопка разряда на передней панели устройства и на наружных разрядны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дах, индикация уровня энергии на дисплее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жим АН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филь энергии АНД: номинальная энергия 150 Дж для взрослых (заводская настройка по умолчанию)/ 50 Дж для детей/грудных детей при тестовой нагрузке 50 Ом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менты управления в режиме АНД: кнопка включения/выключения, кнопка разряд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Текстовые и голосовые подсказки: исчерпывающие текстовые и голосовые подсказки в соответствии с протоколом, настраиваемым пользователе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дикаторы: подсказки и сообщения на экране монитора, голосовые подсказки, состояние аккумулятора, готовность к работе, питание от внешнего источни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дикаторы набора заряда: звуковые сигналы набора/завершения набора заряда, мигающая кнопка подачи разряда, индикация уровня энергии на диспле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Анализ ЭКГ: анализ ЭКГ пациента и качества сигнала с целью определения необходимости подачи разряда, а также измерение сопротивления для обеспечения надлежащего контакта электродов для дефибрилляции с коже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Типы ритма, требующие подачи разряда: алгоритм анализа для подачи разряда при фибрилляции и трепетании желудочков, а также при полиморфной желудочковой тахикардии. Он предотвращает подачу разряда при наличии ритма, обычно сопровождаемого пульсом, или ритма, при котором электрический разряд не принесет пользы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увствительность алгоритма выбора энергии разряда: отвечает требования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AMI DF39 и рекомендациям AHA. Взрослые: фибрилляция желудочков — 90% пр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ижнем доверительном пределе 87%, полиморфная желудочковая тахикардия 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епетание желудочков — 75% при нижнем доверительном пределе 67%; дети/грудны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ти: фибрилляция желудочков — 90% при нижнем доверительном пределе 87%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фичность алгоритма выбора энергии разряда: отвечает требованиям AAM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F39 и рекомендациям AHA. Нормальный синусовый ритм — 99% с нижним доверительным пределом 97%; асистолия — 95% с нижним доверительным пределом 92%; другие типы ритма, не требующие подачи разряда, — 95% с нижним доверительным пределом 88%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ниторинг ЭКГ и аритм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ходные сигналы: одновременно можно просматривать   3 кривых ЭКГ и выводить на печать   2 кривых. Сигнал в отведениях I, II и III регистрируется с помощь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-проводного кабеля ЭКГ и отдельных электродов для мониторинга. С помощью 5-проводного кабеля можно также регистрировать сигнал в отведениях aVR, aVL, aVF и V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ЭКГ посредством электродов регистрируется с помощью двух многофункциональных электрод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бой в отведении: в случае отсоединения электрода или провода на дисплее отображаются сообщения и пунктирные лин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еисправность электрода: в случае отсоединения электрода на экране отображается пунктирная ли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ображение ЧСС: отображается числовой показатель в диапазоне   16–300 уд. /мин (взрослые) или   16–350 уд. /мин (дети/грудные дети) с погрешностью ±10% или ±5 уд. /мин, большее из значен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игналы тревоги по ЧСС и аритмии: Высокая/низкая ЧСС, Асистолия, Жел. фибрилляция/тахикардия, Жел. тахикардия, Экстрем. тахикардия, Экстрем. брадикардия, Частота ЖЭ, ЭКС не захватывает, ЭКС не навязывает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авление синфазного сигнала: 105 дБ для отведений ЭКГ, 96 дБ для электродов ЭК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змер ЭКГ: 1/4x, 1/2x, 1x, 2x, 4x, автоматическое усиление (усиление 1x соответствует 10 мм/мВ на распечатанном фрагменте кривой)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ивые ЭКГ: отображаются с постоянной скоростью развертки 25 мм/с (принтер) ±5%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мм/с (дисплей) ±10%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наружение отсоединения электродов ЭКГ: для проводов на 3 и 5 отведений применяется уровень постоянного тока &lt;35 нА для электродов текущего пациента и уровень &lt;1,0 мкА для прочих электродов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альная амплитуда T-зубца: устройство подавляет до 80% амплитуды R-зубц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 синхронизированной кардиоверсии; до 55% амплитуды R-зубца пр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кардиостимуляции по требованию; до 34% амплитуды R-зубца при анализ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аритмии. Максимальная применяемая амплитуда Т-зубца при амплитуде тестового сигнала QRS 1 мкВ и длительности 100 мс, с ЧСС 80 1/мин: 18 мм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астотная характеристика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• </w:t>
                  </w:r>
                  <w:r>
                    <w:rPr>
                      <w:color w:val="000000"/>
                    </w:rPr>
                    <w:t>сетевой фильтр ЭКГ — 50 или 60 Гц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• </w:t>
                  </w:r>
                  <w:r>
                    <w:rPr>
                      <w:color w:val="000000"/>
                    </w:rPr>
                    <w:t>ЭКГ для отображения: 0,15–40 Гц, 0,05–40 Гц (EN 60601-2-27:2006 50.102.8 a, b), 2,0–20,0 Гц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• </w:t>
                  </w:r>
                  <w:r>
                    <w:rPr>
                      <w:color w:val="000000"/>
                    </w:rPr>
                    <w:t>ЭКГ для принтера: 0,05–150 Гц — диагностика, 0,15–40 Гц — мониторинг ST, 0,05–40 Гц — мониторинг (EN 60601-2-27:2006 50.102.8 a, b), 2,0–20,0 Гц — неотложная помощ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грешность измерения ЧСС и отклик на нерегулярный ритм: соответствует стандарту AAMI для желудочковой бигеминии (ЧСС=80 уд. /мин), медленно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альтернирующей желудочковой бигеминии (ЧСС=60 уд. /мин), быстрой альтернирующей желудочковой бигеминии (ЧСС=120 уд./мин) и двунаправленных систо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ЧСС=90 уд./мин) при измерении через 20 секунд стабилизац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среднение ЧСС: для ЧСС ³50 уд./мин ЧСС рассчитывается путем усреднения 12 последних интервалов R-R. Учитываются сердечные сокращения типа N, P и V. Есл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ЧСС падает ниже 50 уд./мин, при усреднении учитываются четыре последних интервала R-R. Примечание: при подаче сигналов тревоги по желудочковой тахикардии, для которы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едельное число пробежек ЖЭ задается пользователем, ЧСС зависит от выбранного пользователем числа пробежек ЖЭ (  9). Время обновления данных о ЧСС 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исплее —   1 с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увствительность определения импульса водителя ритма: 1 мВ при ширине 100 мкс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 мкВ при ширине 500 мкс и 200 мкВ при ширине от 500 мкс до 2 мс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оса пропускания аналогового выходного сигнала ЭКГ: от 0,5 до 70 Гц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иление выходного аналогового сигнала ЭКГ: 1 В на выходе при 1 мВ на вход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± 10%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держка аналогового выходного сигнала ЭКГ: задержка на прохождение сигнала от поступления входного сигнала ЭКГ до получения выходного аналогового сигнала ЭКГ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ставляет менее 25 мс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озможность подавления импульсов водителя ритма: амплитуда от ±2 до ±700 мВ, длительность от 0,1 до 2,0 мс согласно стандарту ANSI/AAMI EC 13:2002 4.1.4.1/YY10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.1.4.1, за исключением полного диапазона выброса, указанного в стандарте IEC 60601-2-27/GB9706.25, методы A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B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авление быстрых сигналов ЭКГ определителем импульса водителя ритма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корость нарастания 1,1 В/с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ремя отклика на изменение ЧСС: 7 с для сигнала тревоги по высокой ЧСС, если ЧСС изменяется с 80 до 120 уд./мин (предел тревоги — 100 уд./мин); 6 с для сигнала тревоги п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изкой ЧСС, если ЧСС изменяется с 80 до 40 уд./мин (предел тревоги — 60 уд./мин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ремя до подачи сигнала тревоги по тахикардии: 4 секунды при 206 уд./мин (1 мВ, половинная амплитуда и двойная амплитуда) и 195 уд./мин (2 мВ, половинная амплитуда 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войная амплитуда) при измерении после нормальной ЧСС 80 уд./мин, если верхний предел сигнала тревоги установлен на 100, а нижний — на 60 уд./мин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ляция пациента (защита от разрядов дефибриллятора)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• </w:t>
                  </w:r>
                  <w:r>
                    <w:rPr>
                      <w:color w:val="000000"/>
                    </w:rPr>
                    <w:t>Провода ЭКГ: тип CF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• </w:t>
                  </w:r>
                  <w:r>
                    <w:rPr>
                      <w:color w:val="000000"/>
                    </w:rPr>
                    <w:t>SpO2 : тип CF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• </w:t>
                  </w:r>
                  <w:r>
                    <w:rPr>
                      <w:color w:val="000000"/>
                    </w:rPr>
                    <w:t>CO2 : тип BF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• </w:t>
                  </w:r>
                  <w:r>
                    <w:rPr>
                      <w:color w:val="000000"/>
                    </w:rPr>
                    <w:t>нАД: тип CF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• </w:t>
                  </w:r>
                  <w:r>
                    <w:rPr>
                      <w:color w:val="000000"/>
                    </w:rPr>
                    <w:t>Электроды/разрядные электроды: тип BF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• </w:t>
                  </w:r>
                  <w:r>
                    <w:rPr>
                      <w:color w:val="000000"/>
                    </w:rPr>
                    <w:t>Внутренние разрядные электроды: тип CF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рмопринте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ерывная печать фрагмента кривой ЭКГ: печать фрагмента запускаетс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останавливается нажатием кнопки печати. Принтер можно настроить на работу 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жиме реального времени или с десятисекундной задержкой. Фрагмент включает ЭКГ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основном отведении и вторую кривую вместе с аннотациями событий и результатам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мерений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втоматическая печать: принтер можно настроить на автоматическую печать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 маркировке событий, наборе заряда, подаче разряда и подаче сигналов тревог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четы: на печать можно вывести следующее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• </w:t>
                  </w:r>
                  <w:r>
                    <w:rPr>
                      <w:color w:val="000000"/>
                    </w:rPr>
                    <w:t>Сводку событий (развернутую или краткую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• </w:t>
                  </w:r>
                  <w:r>
                    <w:rPr>
                      <w:color w:val="000000"/>
                    </w:rPr>
                    <w:t>Тренды основных показателей жизнедеятельност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• </w:t>
                  </w:r>
                  <w:r>
                    <w:rPr>
                      <w:color w:val="000000"/>
                    </w:rPr>
                    <w:t>Эксплуатационная проверк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• </w:t>
                  </w:r>
                  <w:r>
                    <w:rPr>
                      <w:color w:val="000000"/>
                    </w:rPr>
                    <w:t>Конфигурац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• </w:t>
                  </w:r>
                  <w:r>
                    <w:rPr>
                      <w:color w:val="000000"/>
                    </w:rPr>
                    <w:t>Журнал состоя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• </w:t>
                  </w:r>
                  <w:r>
                    <w:rPr>
                      <w:color w:val="000000"/>
                    </w:rPr>
                    <w:t>Сведения об устройств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корость: 25 мм/с с погрешностью ±5%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решность амплитуды: 5% для напряжения смещения ±300 мВ при 5 Гц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змер бумаги: 50 мм (Ш) х 20 м (Д)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ранение данных пациент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утренняя сводка событий: в одной сводке событий должн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храниться   8 часов записи 2 непрерывных кривых ЭКГ, 1 плетизмограммы, кривых для анализа (только в режиме АНД) и данных трендов. Максимальная емкость —   50 сводок событий продолжительностью около 30 минут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 шт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2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2"/>
                      <w:sz w:val="20"/>
                      <w:szCs w:val="20"/>
                    </w:rPr>
                  </w:r>
                </w:p>
              </w:tc>
              <w:tc>
                <w:tcPr>
                  <w:tcW w:w="2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11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5" w:before="0" w:after="360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Дополнительные комплектующие</w:t>
                  </w:r>
                </w:p>
              </w:tc>
            </w:tr>
            <w:tr>
              <w:trPr/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2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ды разрядные наружные влагостойкие</w:t>
                  </w:r>
                </w:p>
              </w:tc>
              <w:tc>
                <w:tcPr>
                  <w:tcW w:w="6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мплект наружных разрядных электродов можно использовать как для взрослых/детей (³10 кг), так и для грудных детей (&lt;10 кг). Верхушечный разрядный электрод оснащен желтой кнопкой для дистанционного набора заряда дефибриллятором. На разрядных электродах в каждом комплекте имеются оранжевые кнопки подачи разряда, которые начинают мигать после того, ка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фибриллятор набрал заряд. На грудинном разрядном электроде комплекта имеется индикатор контакта с пациентом. Оранжевый или красный цвет индикатора контакта с пациентом указывает на плохой контакт электрода с кожей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леные лампочки на индикаторе контакта с пациентом указывают на хороший контакт с пациентом.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шт</w:t>
                  </w:r>
                </w:p>
              </w:tc>
            </w:tr>
            <w:tr>
              <w:trPr/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2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11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5" w:before="0" w:after="360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Расходные материалы и изнашиваемые узлы:</w:t>
                  </w:r>
                </w:p>
              </w:tc>
            </w:tr>
            <w:tr>
              <w:trPr/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2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бель ЭКГ магистральный на 3 или 5 отведений с зажимами или с защелками</w:t>
                  </w:r>
                </w:p>
              </w:tc>
              <w:tc>
                <w:tcPr>
                  <w:tcW w:w="6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бель ЭКГ магистральный на 3 или 5 отведений с зажимами или с защелками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шт</w:t>
                  </w:r>
                </w:p>
              </w:tc>
            </w:tr>
            <w:tr>
              <w:trPr/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2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ды ЭКГ для мониторинга из радиопрозрачного пеноматериала</w:t>
                  </w:r>
                </w:p>
              </w:tc>
              <w:tc>
                <w:tcPr>
                  <w:tcW w:w="6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ды ЭКГ для мониторинга из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диопрозрачного пеноматериала, рентгенпрозрачные. диаметр – 50 мм, 1 упаковка - 300 шт.  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уп</w:t>
                  </w:r>
                </w:p>
              </w:tc>
            </w:tr>
            <w:tr>
              <w:trPr/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2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кумулятор литий-ионный</w:t>
                  </w:r>
                </w:p>
              </w:tc>
              <w:tc>
                <w:tcPr>
                  <w:tcW w:w="6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Аккумулятор литий-ионный - 1 шт. Аккумулято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: заряжаемый, ионно-литиевый; емкость указана на этикетке аккумулятор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иблизительные размеры: 28,5 (В) x 80 (Ш) x 145,7 (Д) м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иблизительная масса: 0,44 кг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мкость: при полностью заряженном аккумуляторе при 20 °C одно из следующего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•   </w:t>
                  </w:r>
                  <w:r>
                    <w:rPr>
                      <w:color w:val="000000"/>
                    </w:rPr>
                    <w:t>100 циклов набора заряда/подачи разряда при максимальном уровне энерг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• </w:t>
                  </w:r>
                  <w:r>
                    <w:rPr>
                      <w:color w:val="000000"/>
                    </w:rPr>
                    <w:t>Мониторинг в течение     2,5 часов (непрерывный мониторинг ЭКГ, EtCO2 и SpO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измерение нАД один раз в 15 минут) с последующими 20 циклами набора заряд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до максимального уровня энергии)/подачи разряда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• </w:t>
                  </w:r>
                  <w:r>
                    <w:rPr>
                      <w:color w:val="000000"/>
                    </w:rPr>
                    <w:t>Электрокардиостимуляция в течение двух часов (180 имп./мин при ток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 мА и длительности импульса 40 мс) и мониторинг в течение того же времен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непрерывный мониторинг ЭКГ, EtCO2 и SpO2 и измерение нАД один раз в 15 минут)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емя зарядки при выключенном устройстве и подключении к сети переменн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тока: при температуре 25 °C зарядка аккумулятора до уровня 100% занимает менее 3 часов; зарядка до уровня 80% занимает менее 2 часов. Индикаторы аккумулятора: индикатор уровня заряда на аккумуляторе, индикатор емкости на экране, индикаторы питания на передней панели устройства; мигающий индикатор готовности к работе, звуковой сигнал и сообщение Аккумулятор разряжен на экране при низком заряде аккумулятора. При первом появлении сообщения о низком заряде энергии аккумулятора хватит   чем на 10 минут мониторинга и 6 разряд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макс.).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шт</w:t>
                  </w:r>
                </w:p>
              </w:tc>
            </w:tr>
            <w:tr>
              <w:trPr/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2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t>Электроды многофункциональные для дефибрилляции для взрослых /детей</w:t>
                  </w:r>
                </w:p>
              </w:tc>
              <w:tc>
                <w:tcPr>
                  <w:tcW w:w="6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ды многофункциональные дл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ефибрилляции для взрослых /детей. Одноразовые клейкие электроды для дефибрилляции, могут использоваться как у взрослых, так и у детей при этом вес пациента более 10 кг. Площадь соприкосновения с кожей пациента составляет   75 см². Длина кабеля    1.2 м. Не содержат латекс. Предназначены для одноразового использования. Температура хранения от +15 до +35 градусов °C. Не стерильно. 10 штук в уп., Срок годности 24 месяца.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 шт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5" w:before="0" w:after="360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3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5" w:before="0" w:after="360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Требования к условиям эксплуатации</w:t>
                  </w:r>
                </w:p>
              </w:tc>
              <w:tc>
                <w:tcPr>
                  <w:tcW w:w="11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t>Температура: рабочая температура для устройства: 0–45 °C; рабочая температура при</w:t>
                    <w:br/>
                    <w:t>мониторинге EtCO2: 0–40 °C; температура при хранении/транспортировке устройства</w:t>
                    <w:br/>
                    <w:t>без аккумулятора: -20–70 °C.</w:t>
                    <w:br/>
                    <w:t>Влажность: отн. влажность 15–95%.</w:t>
                    <w:br/>
                    <w:t>Диапазон атмосферного давления при эксплуатации и хранении: 1060–572 мбар</w:t>
                    <w:br/>
                    <w:t>(-382–4568 м).</w:t>
                    <w:br/>
                    <w:t>Устойчивость к проникновению воды/твердых частиц: соответствует классу защиты</w:t>
                    <w:br/>
                    <w:t>IP54 — защита от проникновения пыли (неполная) и водяных струй, распыляемых со всех</w:t>
                    <w:br/>
                    <w:t>сторон (возможно частичное попадание внутрь).</w:t>
                    <w:br/>
                    <w:t>Безопасность: отвечает требованиям стандартов EN 60601-2-4:2011/GB9706.8-2009,</w:t>
                    <w:br/>
                    <w:t>EN 60601-1/A1:2013/GB9706.1-2007.</w:t>
                    <w:br/>
                    <w:t>Режим работы: непрерывный Питание от сети переменного тока: 100–240 В перем. тока, 50 или 60 Гц, 1–0,46 A,</w:t>
                    <w:br/>
                    <w:t>оборудование класса I. Питание от аккумулятора: минимум 14,4 В, перезаряжаемый, ионно-литиевый.</w:t>
                  </w:r>
                </w:p>
              </w:tc>
            </w:tr>
            <w:tr>
              <w:trPr>
                <w:trHeight w:val="1767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5" w:before="0" w:after="360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4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5" w:before="0" w:after="360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Условия осуществления поставки медицинской техники (в соответствии с ИНКОТЕРМС 2010)</w:t>
                  </w:r>
                </w:p>
              </w:tc>
              <w:tc>
                <w:tcPr>
                  <w:tcW w:w="11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DDP пункт назначения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5" w:before="0" w:after="360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5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5" w:before="0" w:after="360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Срок поставки медицинской техники и место дислокации</w:t>
                  </w:r>
                </w:p>
              </w:tc>
              <w:tc>
                <w:tcPr>
                  <w:tcW w:w="11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120 календарных дней</w:t>
                    <w:br/>
                    <w:t xml:space="preserve"> Адрес: DDP\ мед. учреждение согласно договору</w:t>
                  </w:r>
                </w:p>
              </w:tc>
            </w:tr>
            <w:tr>
              <w:trPr>
                <w:trHeight w:val="1505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5" w:before="0" w:after="360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6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5" w:before="0" w:after="360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Условия гарантийного сервисного обслуживания медицинской техники поставщиком, его сервисными центрами в Республике Казахстан либо с привлечением третьих компетентных лиц</w:t>
                  </w:r>
                </w:p>
              </w:tc>
              <w:tc>
                <w:tcPr>
                  <w:tcW w:w="11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5"/>
                    <w:textAlignment w:val="baseline"/>
                    <w:rPr/>
                  </w:pPr>
                  <w:r>
                    <w:rPr>
                      <w:color w:val="000000"/>
                      <w:spacing w:val="2"/>
                    </w:rPr>
                    <w:t>Гарантийное сервисное обслуживание медицинской техники   37 месяцев.</w:t>
                    <w:br/>
                  </w:r>
                  <w:bookmarkStart w:id="2" w:name="z755"/>
                  <w:bookmarkEnd w:id="2"/>
                  <w:r>
                    <w:rPr>
                      <w:color w:val="000000"/>
                      <w:spacing w:val="2"/>
                    </w:rPr>
                    <w:t>Плановое техническое обслуживание должно проводиться не реже чем 1 раз в квартал.</w:t>
                    <w:br/>
                  </w:r>
                  <w:bookmarkStart w:id="3" w:name="z756"/>
                  <w:bookmarkEnd w:id="3"/>
                  <w:r>
                    <w:rPr>
                      <w:color w:val="000000"/>
                      <w:spacing w:val="2"/>
                    </w:rPr>
                    <w:t>Работы по техническому обслуживанию выполняются в соответствии с требованиями эксплуатационной документации и должны включать в себя:</w:t>
                    <w:br/>
                  </w:r>
                  <w:bookmarkStart w:id="4" w:name="z757"/>
                  <w:bookmarkEnd w:id="4"/>
                  <w:r>
                    <w:rPr>
                      <w:color w:val="000000"/>
                      <w:spacing w:val="2"/>
                    </w:rPr>
                    <w:t>- замену отработавших ресурс составных частей;</w:t>
                    <w:br/>
                  </w:r>
                  <w:bookmarkStart w:id="5" w:name="z758"/>
                  <w:bookmarkEnd w:id="5"/>
                  <w:r>
                    <w:rPr>
                      <w:color w:val="000000"/>
                      <w:spacing w:val="2"/>
                    </w:rPr>
                    <w:t>- замене или восстановлении отдельных частей медицинской техники;</w:t>
                    <w:br/>
                  </w:r>
                  <w:bookmarkStart w:id="6" w:name="z759"/>
                  <w:bookmarkEnd w:id="6"/>
                  <w:r>
                    <w:rPr>
                      <w:color w:val="000000"/>
                      <w:spacing w:val="2"/>
                    </w:rPr>
                    <w:t>- настройку и регулировку медицинской техники; специфические для данной медицинской техники работы и т.п.;</w:t>
                    <w:br/>
                  </w:r>
                  <w:bookmarkStart w:id="7" w:name="z760"/>
                  <w:bookmarkEnd w:id="7"/>
                  <w:r>
                    <w:rPr>
                      <w:color w:val="000000"/>
                      <w:spacing w:val="2"/>
                    </w:rPr>
                    <w:t>- чистку, смазку и при необходимости переборку основных механизмов и узлов;</w:t>
                    <w:br/>
                  </w:r>
                  <w:bookmarkStart w:id="8" w:name="z761"/>
                  <w:bookmarkEnd w:id="8"/>
                  <w:r>
                    <w:rPr>
                      <w:color w:val="000000"/>
                      <w:spacing w:val="2"/>
                    </w:rPr>
                    <w:t>- удаление пыли, грязи, следов коррозии и окисления с наружных и внутренних поверхностей корпуса медицинской техники его составных частей (с частичной блочно-узловой разборкой);</w:t>
                    <w:br/>
                    <w:t>- иные указанные в эксплуатационной документации операции, специфические для конкретного типа медицинской техники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5840" w:h="12240"/>
      <w:pgMar w:left="709" w:right="28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38:00Z</dcterms:created>
  <dc:creator>Гульвира</dc:creator>
  <dc:description/>
  <cp:keywords/>
  <dc:language>en-US</dc:language>
  <cp:lastModifiedBy>Нурс</cp:lastModifiedBy>
  <cp:lastPrinted>2021-03-29T10:56:00Z</cp:lastPrinted>
  <dcterms:modified xsi:type="dcterms:W3CDTF">2024-07-19T09:37:00Z</dcterms:modified>
  <cp:revision>7</cp:revision>
  <dc:subject/>
  <dc:title/>
</cp:coreProperties>
</file>